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а дисципліна «ТЕОРІЯ І ПРАКТИКА ФОРМУВАННЯ ЕКОЛОГІЧНОЇ КУЛЬТУ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ладач доцент Карташова І.І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ість 014 Середня освіта (Біологі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-2020 навч.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02"/>
        <w:gridCol w:w="1620"/>
        <w:gridCol w:w="2160"/>
        <w:gridCol w:w="2106"/>
        <w:gridCol w:w="152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т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дання для самостійного опрацюванн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ована літерату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 навчання екології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12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спектувати у лекційних зошитах за планом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1.Визначення поняття «методи навчання»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.Сучасні класифікації методів навчання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Словесні, наочні, практичні методи навчання. </w:t>
            </w:r>
          </w:p>
          <w:p>
            <w:pPr>
              <w:pStyle w:val="TextBodyIndent"/>
              <w:ind w:left="72" w:hanging="0"/>
              <w:jc w:val="both"/>
              <w:rPr/>
            </w:pPr>
            <w:r>
              <w:rPr>
                <w:lang w:val="uk-UA"/>
              </w:rPr>
              <w:t>3. Відбір і поєднання методів і методичних прийомів під час формування екологічної свідомості.</w:t>
            </w:r>
          </w:p>
          <w:p>
            <w:pPr>
              <w:pStyle w:val="TextBodyIndent"/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. Інноваційні методи екологічної освіт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72" w:hanging="357"/>
              <w:jc w:val="both"/>
              <w:rPr/>
            </w:pPr>
            <w:r>
              <w:rPr/>
              <w:t>1.Гузеев В.В. Методы и организационные формы обучения. Москва: Народное образование, 2001. 128 с.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72" w:hanging="357"/>
              <w:jc w:val="both"/>
              <w:rPr/>
            </w:pPr>
            <w:r>
              <w:rPr>
                <w:lang w:val="uk-UA"/>
              </w:rPr>
              <w:t>2</w:t>
            </w:r>
            <w:r>
              <w:rPr/>
              <w:t>.Селевко Г. К. Современные образовательные технологии: Учебное пособие. Москва: Народное образование, 1998. 256 с.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72" w:hanging="357"/>
              <w:jc w:val="both"/>
              <w:rPr/>
            </w:pPr>
            <w:r>
              <w:rPr>
                <w:lang w:val="uk-UA"/>
              </w:rPr>
              <w:t>3.</w:t>
            </w:r>
            <w:r>
              <w:rPr>
                <w:iCs/>
              </w:rPr>
              <w:t xml:space="preserve">Бойченко С. В. </w:t>
            </w:r>
            <w:r>
              <w:rPr/>
              <w:t>Екологічна освіта – основа сталого розвитку суспільства Київ: Університет «Україна», 2013. 502 с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4. Екологічна </w:t>
            </w:r>
            <w:r>
              <w:rPr/>
              <w:t>освіта для сталого розвитку у запитаннях та відповідях : науково-</w:t>
            </w:r>
          </w:p>
          <w:p>
            <w:pPr>
              <w:pStyle w:val="Normal"/>
              <w:autoSpaceDE w:val="false"/>
              <w:rPr/>
            </w:pPr>
            <w:r>
              <w:rPr/>
              <w:t>методичний посібник для вчителів / Бондар О. І. [та ін.]. Херсон : Грінь Д.С., 2015. 228 с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5.Про концепцію </w:t>
            </w:r>
            <w:r>
              <w:rPr>
                <w:color w:val="000000"/>
              </w:rPr>
              <w:t>екологічної освіти в Україні [Електронний ресурс] Режим доступу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FF"/>
              </w:rPr>
              <w:t>http://consultant.parus.ua/?doc=01E1O32CC0</w:t>
            </w:r>
          </w:p>
          <w:p>
            <w:pPr>
              <w:pStyle w:val="2"/>
              <w:spacing w:lineRule="auto" w:line="240" w:before="0" w:after="0"/>
              <w:ind w:left="72" w:firstLine="6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ірка конспекту лекції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26:00Z</dcterms:created>
  <dc:creator>User</dc:creator>
  <dc:description/>
  <cp:keywords/>
  <dc:language>en-US</dc:language>
  <cp:lastModifiedBy>User</cp:lastModifiedBy>
  <dcterms:modified xsi:type="dcterms:W3CDTF">2020-03-12T15:17:00Z</dcterms:modified>
  <cp:revision>4</cp:revision>
  <dc:subject/>
  <dc:title/>
</cp:coreProperties>
</file>